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y Niche Profits Day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Niche Profits Day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 Competition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day four of easy Niche Profits.  Today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lk about checking compet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I mean by checking compet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simply referring to checking how much potential com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may or may not be in a particular mark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something you want to do when you get ideas for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s you might want to 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part about doing this kind of competitive intellig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it's free and just takes a few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load up Google.com and enter the niche phrase or key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in mind in the search bo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want to place this before your search phrase, allinti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f you want to search cat training you would enter thi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arch box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ntitle: cat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at search and you will get a listing of how many we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s have that term in the title ta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is this so import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hows you how many pages are optimized for that keywor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rue competitors in the market giving you a basic meas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competition looks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ind out more about finding competitive intelligence, f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s and profiting from them meet me at this page right aw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Making money in little known niches is much easi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think.  Click here to get started yoursel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5:00Z</dcterms:created>
  <dc:creator>None</dc:creator>
  <dc:description/>
  <cp:keywords/>
  <dc:language>en-US</dc:language>
  <cp:lastModifiedBy>None</cp:lastModifiedBy>
  <dcterms:modified xsi:type="dcterms:W3CDTF">2007-01-05T22:55:00Z</dcterms:modified>
  <cp:revision>2</cp:revision>
  <dc:subject/>
  <dc:title/>
</cp:coreProperties>
</file>